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WYDAWCY PUBLIKACJI W DRUK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otyczy umowy licencyjnej na wydanie drukiem utworów słownych autorstwa Ireny Tuwim</w:t>
        <w:br/>
        <w:t>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/>
        <w:t>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>
          <w:trHeight w:val="7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ne przedsiębiorstwa wydawc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, adres, gdzie przedsiębiorstwo jest zarejestrowane, numer KRS lub innego rejestru, numer NIP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  <w:r>
              <w:rPr>
                <w:rFonts w:cs="Tahoma" w:ascii="Tahoma" w:hAnsi="Tahoma"/>
                <w:i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to w imieniu wydawcy będzie podpisywał umowę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, funkcj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Jeśli jakikolwiek z Utworów Słownych jest opracowaniem utworu pierwotnego autorstwa innego autora, proszę podać rodzaj opracowania (przekład, adaptacja, inny rodzaj – jaki?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raz imię i nazwisko autora utworu pierwotnego oraz tytuł, a w przypadku przekładu również jego języ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Jeśli wykorzystane będą fragmenty Utworów Słownych</w:t>
            </w:r>
            <w:r>
              <w:rPr>
                <w:rFonts w:cs="Tahoma" w:ascii="Tahoma" w:hAnsi="Tahoma"/>
                <w:sz w:val="20"/>
              </w:rPr>
              <w:t xml:space="preserve">, proszę podać liczbę wersów lub fragmenty zacytować lub załączyć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i tytuł publikacji: antologia / podręczni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odzaj – jaki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W przypadku podręczników szkolnych proszę podać, do której klasy, czy figuruje w aktualnym wykazie podręczników i lektur szkolnych Ministerstwa Edukacji Narodowej (w tym czy podręcznik taki dostępny będzie w handlu detalicznym, czy będzie stanowić podręcznik metodyki nauczania nieodpłatnie udostępniany nauczycielom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zę poda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osunek liczby stron publikacji zawierających utwory Ireny Tuwim do całkowitej liczby stron publikacj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la antolog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datkowo proszę podać nazwiska wszystkich autor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kład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Nr ISBN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 i oprawa publik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komendowana cena detaliczna n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prowadzenia do obrotu handlowego</w:t>
            </w:r>
            <w:r>
              <w:rPr>
                <w:rFonts w:cs="Tahoma" w:ascii="Tahoma" w:hAnsi="Tahoma"/>
                <w:sz w:val="20"/>
              </w:rPr>
              <w:t xml:space="preserve"> W przypadku podręcznika metodyki nauczania nieodpłatnie udostępnianego nauczycielom, proszę podać datę udostepnie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utor ilustra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lub opinie na temat Ireny Tuwim lub jej utwor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 powzięcia zamiaru zamieszczenia tego rodzaju tekstów, proszę je dostarczyć Fundacji przed podpisaniem umow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>Formularz stosuje się także w przypadku zamiaru wykorzystania tylko jednego utworu.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24-01-01</w:t>
      </w:r>
    </w:p>
    <w:sectPr>
      <w:type w:val="nextPage"/>
      <w:pgSz w:w="11906" w:h="16838"/>
      <w:pgMar w:left="1418" w:right="1418" w:gutter="0" w:header="0" w:top="0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3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4:10:00Z</dcterms:modified>
  <cp:revision>7</cp:revision>
  <dc:subject/>
  <dc:title/>
</cp:coreProperties>
</file>